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труктурном подразделении дошкольного образования Муниципального общеобразовательного учреждения «Средняя общеобразовательная школа  с. Натальин Яр Перелюб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I. Общие положения </w:t>
        <w:br/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Структурное подразделение дошкольного образования Муниципального общеобразовательного учреждения «Средняя общеобразовательная школа  с. Натальин Яр Перелюбского муниципального района Саратовской области» в дальнейшем именуемое (структурное подразделение, Учреждение) создано с целью обеспечения воспитательно-образовательного процесса, охраны и укрепления физического и психического здоровья детей, развития индивидуальных способностей постановлением и.о. Главы администрации Перелюбс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Структурное подразделение в своей деятельности руководствуется Конституцией Российской Федерации, Законами Российской Федерации, Федеральным Законом Российской Федерации «Об образовании»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Законом Саратовской области «Об образовании», нормативно-правовыми актами Перелюбского муниципального района Саратовской области, приказами управления образованием администрации Перелюбского  муниципального образования, Положением   о            дошкольном   образовательном   учреждении,      Уставом  образовательного учреждения, договорами    между учреждением      и   родителями (законными   представителями),   настоящим Положением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4. Структурное подраздел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  <w:br/>
        <w:br/>
        <w:t xml:space="preserve">5. Основными ЗАДАЧАМИ структурного подразделения являются: </w:t>
        <w:br/>
        <w:br/>
        <w:t xml:space="preserve">охрана жизни и укрепление физического и психического здоровья детей; </w:t>
        <w:br/>
        <w:br/>
        <w:t xml:space="preserve">обеспечение познавательно-речевого, социально-личностного, художественно-эстетического и физического развития детей; </w:t>
        <w:br/>
        <w:br/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  <w:br/>
        <w:br/>
        <w:t xml:space="preserve">осуществление необходимой коррекции недостатков в физическом и (или) психическом развитии детей; </w:t>
        <w:br/>
        <w:br/>
        <w:t xml:space="preserve">ВЗАИМОДЕЙСТВИЕ с семьями детей для обеспечения ПОЛНОЦЕННОГО РАЗВИТИЯ ДЕТЕЙ; </w:t>
        <w:br/>
        <w:br/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  <w:br/>
        <w:br/>
        <w:t xml:space="preserve">8. Основной структурной единицей  структурного подразделения является группа детей дошкольного возраста. </w:t>
        <w:br/>
        <w:br/>
        <w:t xml:space="preserve">Группа имеет  общеразвивающую  направленность. </w:t>
        <w:br/>
        <w:br/>
        <w:t xml:space="preserve">В группу принимаются  дети разных возрастов (разновозрастные группы). </w:t>
        <w:br/>
        <w:br/>
        <w:t xml:space="preserve">Группа функционирует в режиме сокращенного дня (8- 10-часового пребывания). Группа функционируют в режиме 5-дневной рабочей недели. 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0.  Обучение ведется на русском языке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2. Структурное подразделение несет в установленном законодательством Российской Федерации порядке ответственность за: </w:t>
        <w:br/>
        <w:t xml:space="preserve">- выполнение функций, определенных уставом; </w:t>
        <w:br/>
        <w:t xml:space="preserve">- реализацию в полном объеме основной общеобразовательной программы дошкольного образования; </w:t>
        <w:br/>
        <w:t xml:space="preserve">- качество реализуемых образовательных программ; </w:t>
        <w:br/>
        <w:t xml:space="preserve"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  <w:br/>
        <w:t xml:space="preserve">- жизнь и здоровье детей и работников структурного подразделения во время образовательного процесса. </w:t>
        <w:br/>
        <w:br/>
        <w:t xml:space="preserve">13. В структурном подраздел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структурном подразделении образование носит светский характер. </w:t>
        <w:br/>
        <w:br/>
        <w:t>II. Организация деятельности структурного подразделения</w:t>
        <w:br/>
        <w:br/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располагается в здании Учреждения и не является юридическим лицом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ое подразделение создается постановлением учредителя. </w:t>
        <w:br/>
        <w:br/>
        <w:t xml:space="preserve">16. Отношения между учредителем и структурным подразделением определяются договором, заключаемым между Учреждением и учредителем в соответствии с законодательством Российской Федерации. </w:t>
        <w:br/>
        <w:br/>
        <w:t xml:space="preserve">18. Право на ведение образовательной деятельности и получение льгот, установленных законодательством Российской Федерации, возникают у структурного подразделения с момента выдачи ему лицензии. </w:t>
        <w:br/>
        <w:br/>
        <w:t xml:space="preserve">19. Структурное подразделение проходит государственную аккредитацию в порядке, установленном Законом Российской Федерации "Об образовании". </w:t>
        <w:br/>
        <w:br/>
        <w:t xml:space="preserve">20. Структурное подразделение может быть создано, реорганизовано и ликвидировано в порядке, установленном законодательством Российской Федерации. </w:t>
        <w:br/>
        <w:br/>
        <w:t>СОДЕРЖАНИЕ ОБРАЗОВАТЕЛЬНОГО ПРОЦЕССА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. СОДЕРЖАНИЕ ОБРАЗОВАТЕЛЬНОГО ПРОЦЕССА в структурном подразделении определяется образовательной программой дошкольного образования, разрабатываемой, ПРИНИМАЕМОЙ и реализуемой Учреждением 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</w:t>
        <w:br/>
        <w:br/>
        <w:t xml:space="preserve">23. Режим работы структурного подразделения и длительность пребывания в нем детей определяются уставом, договором, заключаемым между Учреждением и учредителем. </w:t>
        <w:br/>
        <w:br/>
        <w:t>24. Организация питания в структурном подразделении возлагается на Учреждение.</w:t>
      </w:r>
    </w:p>
    <w:p>
      <w:pPr>
        <w:pStyle w:val="Normal"/>
        <w:shd w:fill="FFFFFF" w:val="clear"/>
        <w:spacing w:lineRule="auto" w:line="240" w:before="0" w:after="75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25. Медицинское обслуживание детей в структурном подразделении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 - профилактических мероприятий, соблюдение санитарно-гигиенических норм, режима и обеспечение качества питания. Структурное подраздел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структурного подразделения. </w:t>
        <w:br/>
        <w:br/>
        <w:t xml:space="preserve">26. Педагогические работники структурного подразделения в обязательном порядке проходят периодическое медицинское обследование, которое проводится за счет средств учредителя. </w:t>
        <w:br/>
        <w:br/>
        <w:t>III. Комплектование структурного подразделения</w:t>
        <w:br/>
        <w:br/>
        <w:t xml:space="preserve">27. Порядок комплектования структурного подразделения определяется учредителем в соответствии с законодательством Российской Федерации и закрепляется в уставе. </w:t>
        <w:br/>
        <w:br/>
        <w:t xml:space="preserve">28. В структурное подразделение принимаются дети в возрасте от 3 лет 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  <w:br/>
        <w:br/>
        <w:t xml:space="preserve">31. Количество групп в структурном подразделении определяется учредителем исходя из их предельной наполняемости. </w:t>
        <w:br/>
        <w:br/>
        <w:t xml:space="preserve">32. В разновозрастных группах общеразвивающей направленности предельная наполняемость составляет при наличии в группе детей: </w:t>
        <w:br/>
        <w:t xml:space="preserve">- любых двух возрастов (от 3 до 7 лет) - 15 детей. </w:t>
        <w:br/>
        <w:br/>
        <w:t xml:space="preserve">IV. Участники образовательного процесса </w:t>
        <w:br/>
        <w:br/>
        <w:t xml:space="preserve">36. Участниками образовательного процесса структурного подразделения являются дети, их родители (законные представители), педагогические работники. </w:t>
        <w:br/>
        <w:br/>
        <w:t xml:space="preserve">37. При приеме детей в структурное подразделение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 </w:t>
        <w:br/>
        <w:br/>
        <w:t xml:space="preserve">38. Установление платы, взимаемой с родителей (законных представителей) за содержание ребенка в структурном подразделении, производится в соответствии с законодательством Российской Федерации. </w:t>
        <w:br/>
        <w:br/>
        <w:t xml:space="preserve">39. Взаимоотношения между структурным подраздел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структурном подразделении. </w:t>
        <w:br/>
        <w:br/>
        <w:t xml:space="preserve">40. Отношения ребенка и персонала структурного подраздел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  <w:br/>
        <w:br/>
        <w:t xml:space="preserve">41. Порядок комплектования персонала структурного подразделения регламентируется уставом. </w:t>
        <w:br/>
        <w:br/>
        <w:t xml:space="preserve">42. К педагогической деятельност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  <w:br/>
        <w:br/>
        <w:t xml:space="preserve">К педагогической деятельности не допускаются лица: </w:t>
        <w:br/>
        <w:t xml:space="preserve">• лишенные права заниматься педагогической деятельностью в соответствии с вступившим в законную силу приговором суда; </w:t>
        <w:br/>
        <w:t xml:space="preserve">• имеющие неснятую или непогашенную судимость за умышленные тяжкие и особо тяжкие преступления; </w:t>
        <w:br/>
        <w:t xml:space="preserve">• признанные недееспособными в установленном федеральным законом порядке; </w:t>
        <w:br/>
        <w:t xml:space="preserve">•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 </w:t>
        <w:br/>
        <w:br/>
        <w:t xml:space="preserve">44. Права работников и меры их социальной поддержки определяются законодательством Российской Федерации, уставом и трудовым договором. </w:t>
        <w:br/>
        <w:br/>
        <w:t xml:space="preserve">45. Работники имеют право: </w:t>
        <w:br/>
        <w:t xml:space="preserve">• на участие в управлении  структурным подразделением в порядке, определяемом уставом; </w:t>
        <w:br/>
        <w:t xml:space="preserve">• на защиту своей профессиональной чести, достоинства и деловой репутации. </w:t>
        <w:br/>
        <w:br/>
        <w:t xml:space="preserve">46. Учреждение устанавливает: </w:t>
        <w:br/>
        <w:t xml:space="preserve">•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 </w:t>
        <w:br/>
        <w:t xml:space="preserve">• структуру управления деятельностью; </w:t>
        <w:br/>
        <w:t xml:space="preserve">• штатное расписание и должностные обязанности работников. </w:t>
        <w:br/>
        <w:t>V. Управление Структурным подразделением</w:t>
        <w:br/>
        <w:t xml:space="preserve">47. Управление структурным подразделением осуществляется в соответствии с Законом Российской Федерации "Об образовании", иными законодательными актами Российской Федерации, настоящим положением и уставом. </w:t>
        <w:br/>
        <w:t xml:space="preserve">48. Управление структурным подразделением строится на принципах единоначалия и самоуправления, обеспечивающих государственно-общественный характер управления. Формами самоуправления учреждения, обеспечивающими государственно-общественный характер управления, являются общее собрание, педагогический совет, Управляющий совет. Порядок выборов органов самоуправления и их компетенция определяются уставом. </w:t>
        <w:br/>
        <w:t>49. Непосредственное руководство структурным подразделением осуществляет директор Учреждения.</w:t>
        <w:br/>
      </w:r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7:00Z</dcterms:created>
  <dc:creator>1</dc:creator>
  <dc:description/>
  <cp:keywords/>
  <dc:language>en-US</dc:language>
  <cp:lastModifiedBy>1</cp:lastModifiedBy>
  <cp:lastPrinted>2010-10-11T23:14:00Z</cp:lastPrinted>
  <dcterms:modified xsi:type="dcterms:W3CDTF">2012-02-02T06:53:00Z</dcterms:modified>
  <cp:revision>5</cp:revision>
  <dc:subject/>
  <dc:title/>
</cp:coreProperties>
</file>