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Перенос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: 1) знакомить учащихся с правило переноса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 формировать умение переносить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 воспитывать интерес к русскому языку, обогащать словарный запас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йте стихотворение. За что первоклассник двой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зучали перено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слова я перенё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ва я перенёс: е-д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лучил за это «д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ол я перенёс: у-ко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ять я перенёс: о-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, наверно, будет «пя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будет у первоклассника «пять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ечно, иногда при записи слов мы пользуемся  переносом, так как слово не помещается на строке. Но чтобы это сделать, надо знать правила переноса. Тогда у нас не будет проблем, как у героя стихот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сегодня мы и познакомимся с этими правил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зачитывают слова, разделённые на сл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авила надо знать, чтобы правильно разделить слова на сло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одинаковый звук в словах: дом, ноты, зонт, осы, н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буква на письме обозначает этот зву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работать над заглавной  букво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строчными буквами </w:t>
      </w:r>
      <w:r>
        <w:rPr>
          <w:i/>
          <w:sz w:val="28"/>
          <w:szCs w:val="28"/>
        </w:rPr>
        <w:t>в,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шите с доски следующие буквосочет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давайте поиграем с вами в игру «Волшебные цепо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 слово по модели –очк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нце предложения ставится …(точ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буквой Д растёт у мамы …(доч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 я- на болоте …(коч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в начале слова …(боч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утром, не спеш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ет жёлтый ша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уют и разводя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пусти тиз ру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ять руки вверх, хлоп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всё светло во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ша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ором: «Солнц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с правилами переноса по слог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предлож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 и дружно живут наши ребя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ребята</w:t>
      </w:r>
      <w:r>
        <w:rPr>
          <w:sz w:val="28"/>
          <w:szCs w:val="28"/>
        </w:rPr>
        <w:t xml:space="preserve"> ученики не могут написать полностью на стро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ы должны поступить, если при записи слова одна его часть поместилась на строке, а для второй половины места не хват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случае слова делят на части для переноса с одной строки на другу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азделите слово </w:t>
      </w:r>
      <w:r>
        <w:rPr>
          <w:i/>
          <w:sz w:val="28"/>
          <w:szCs w:val="28"/>
        </w:rPr>
        <w:t>ребята</w:t>
      </w:r>
      <w:r>
        <w:rPr>
          <w:sz w:val="28"/>
          <w:szCs w:val="28"/>
        </w:rPr>
        <w:t xml:space="preserve"> на слоги. Сколько слогов в слове?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переноса мы должны разделить его один раз. Как это сделать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(Ре – бята, ребя – та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ашем предложении мы можем пользоваться  тем или другим способом переноса, как вам удоб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 40 упр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слова. Сколько в них слог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ьчик Серёжа сказал: «В этих словах два слога. Но не все можно переносить». Прав ли Серёжа? Докажи своё мнение. Выпиши слова, которые нельзя перенос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 41 упр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текст. Выпишите слова, которые нельзя перене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, как следунт переносить слова с одной строчки на друг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о на стр.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тгадайте загадки. Запишите  в первый столбик только те отгадки, которые можно разделить на части для переноса,  а во второй столбик те, которые нельзя перенос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ём молчит, ночью стучи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лесу летает, прохожих пугает. </w:t>
      </w:r>
      <w:r>
        <w:rPr>
          <w:i/>
          <w:sz w:val="28"/>
          <w:szCs w:val="28"/>
        </w:rPr>
        <w:t>(фил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Сер, да не вол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нноух, да не заяц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опытами, да не лошадь</w:t>
      </w:r>
      <w:r>
        <w:rPr>
          <w:i/>
          <w:sz w:val="28"/>
          <w:szCs w:val="28"/>
        </w:rPr>
        <w:t>. (осё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говорит, не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кто к  хозяину идёт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а знать даёт. </w:t>
      </w:r>
      <w:r>
        <w:rPr>
          <w:i/>
          <w:sz w:val="28"/>
          <w:szCs w:val="28"/>
        </w:rPr>
        <w:t>(соба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ница крыл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ье полоса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ом хоть  сама и кро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укусит – будет плохо.     (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 перелётных птиц че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ит пашню от червей.     (гр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овер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.42 упр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йдите ошибки, которые допустил ученик при переносе слов.  Запишит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правильно. Докажите правильность ваш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лова переносятся с одной строки на друг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X. Дом. задание: стр. 41упр 3, 4 (по выбор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25:00Z</dcterms:created>
  <dc:creator>Пользователь</dc:creator>
  <dc:description/>
  <cp:keywords/>
  <dc:language>en-US</dc:language>
  <cp:lastModifiedBy>Пользователь</cp:lastModifiedBy>
  <dcterms:modified xsi:type="dcterms:W3CDTF">2010-01-29T22:03:00Z</dcterms:modified>
  <cp:revision>1</cp:revision>
  <dc:subject/>
  <dc:title>Тема урока: Перенос слов</dc:title>
</cp:coreProperties>
</file>