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КОМПЬЮТЕРНЫЕ МОДЕЛИ И ВИРТУАЛЬНЫЕ ЛАБОРАТОРИИ НА УРОКАХ ФИЗИ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широким внедрением информационных технологий в учебный процесс, у многих педагогов возникли вопросы: «А нужен ли вообще компьютер на уроках физики? Не вытеснят ли компьютерные имитации реальный эксперимент из учебного процесса?». Педагоги нашей школы считают, что использование компьютера на уроках оправдано, прежде всего, в тех случаях, в которых он обеспечивает существенное преимущество по сравнению с традиционными формами обучения. Я с ними полностью согласна. Одним из таких случаев является использование компьютерных моделей и виртуальных лаборатор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ем же заключается преимущество компьютерного моделирования по сравнению с натурным экспериментом? Компьютерное моделирование позволяет наглядно иллюстрировать эксперименты и явления, воспроизводить их тонкие детали, которые могут быть незамечены наблюдателем при реальных экспериментах. Использование компьютерных моделей и виртуальных лабораторий предоставляется как уникальная возможность визуализации упрощённой модели реального явления. При этом можно поэтапно включать в рассмотрение дополнительные факторы, которые постепенно усложняют модель и приближают ее к реальному явлению. Кроме того, компьютер позволяет моделировать ситуации, нереализуемые эксперимента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имер, при изучении темы «Ядерный реактор» в 11 классе я использую модель «Работа ядерного реактора» из учебного электронного издания «Физика 7-11 класс. Практикум» компании ФИЗИКОН, которая ярко и наглядно представляет процессы, происходящие при работе ядерного реактора. Работа учащихся с компьютерными моделями и виртуальными лабораториями, чрезвычайно полезна, так как они могут ставить многочисленные эксперименты и даже проводить небольшие исследования. Интерактивность открывает перед учащимися огромные познавательные возможности, делая их не только наблюдателями, но и активными участниками проводимых экспериментов. Процесс компьютерного моделирования для учащихся увлекателен и поучителен, так как результат моделирования всегда интересен, а в ряде случаев может быть весьма неожиданным. Создавая модели и наблюдая их в действии, учащиеся могут познакомиться со многими  явлениями, изучить их на качественном уровне, а также провести небольшие исследования. Разумеется, компьютерная лаборатория не может заменить настоящую физическую или химическую лаборатор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 не менее, при выполнении компьютерных лабораторных работ у школьников формируются навыки, которые пригодятся им и для реальных экспериментов – выбор условий экспериментов, установка параметров опытов и т.д. Все это превращает выполнение многих заданий в микроисследования, стимулирует развитие творческого мышления учащихся, повышает их интерес к предметам естественно-научного цикла. Работа  учащихся  с компьютерными моделями полезна потому, что, благодаря возможности изменения в широких пределах начальных условий экспериментов, компьютерные модели позволяют им выполнять многочисленные виртуальные опыты. Некоторые  модели  позволяют одновременно с ходом экспериментов наблюдать построение соответствующих графических зависимостей, что повышает их наглядность. </w:t>
      </w:r>
      <w:r>
        <w:rPr>
          <w:rFonts w:cs="Times New Roman" w:ascii="Times New Roman" w:hAnsi="Times New Roman"/>
          <w:color w:val="000000"/>
          <w:lang w:val="ru-RU"/>
        </w:rPr>
        <w:t xml:space="preserve">Подобные  модели имеют особую ценность, так как учащиеся, как правило, испытывают значительные трудности при построении и чтении граф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качестве примера можно привести модель «Равноускоренное движение тела» из выше названного диска. В данной модели, кроме движущегося спортсмена, который в соответствии с заданными начальными условиями тормозит, разворачивается и набирает скорость в противоположном направлении, соответственно изменяется длина и направление вектора его скорости, а также в динамическом режиме строятся графики координаты, модуля перемещения и проекции скорости. К тому  же, такая самостоятельная исследовательская деятельность настолько для них интересна и увлекательна, что вопросы обеспечения дисциплины и внимания вообще не возника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ечно, компьютерные демонстрации будут иметь успех, если учитель работает с небольшой группой учащихся, которых можно рассадить вблизи монитора.</w:t>
      </w:r>
      <w:r>
        <w:rPr>
          <w:rFonts w:cs="Times New Roman" w:ascii="Times New Roman" w:hAnsi="Times New Roman"/>
          <w:lang w:val="ru-RU"/>
        </w:rPr>
        <w:t xml:space="preserve">  Поскольку  количество  компьютеров и наполняемость классов  в нашей школе невелика, то я имею возможность  широко </w:t>
      </w:r>
      <w:r>
        <w:rPr>
          <w:rFonts w:cs="Times New Roman" w:ascii="Times New Roman" w:hAnsi="Times New Roman"/>
          <w:vanish/>
          <w:lang w:val="ru-RU"/>
        </w:rPr>
        <w:t>редняя общеобразовательная школа села Натальин Яр Перелюбского района Саратовской области"____________________________________</w:t>
      </w:r>
      <w:r>
        <w:rPr>
          <w:rFonts w:cs="Times New Roman" w:ascii="Times New Roman" w:hAnsi="Times New Roman"/>
          <w:lang w:val="ru-RU"/>
        </w:rPr>
        <w:t xml:space="preserve">применять информационные технологии  в учебном процессе. При этом я использую компьютеры для самостоятельной подготовки учащихся (изучение конспектов, просмотр видеозаписей, проведение практических работ). Провожу классные лабораторные работы (в компьютерном классе), самостоятельные практические работы учеников (решение примеров из базы данных вопросов и задач), готовлю материалы для проведения контрольной работы в традиционном («бумажном») варианте в классе, для подготовки  к занятию или контрольной работе, для выполнения учащимися творческих работ под руководством учителя, а также самостоятельно. Компьютерные модели легко вписываются в традиционный урок и позволяют учителю организовывать новые виды учеб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примеров приведу три вида уроков с использованием моделей, опробованных мной на практике. </w:t>
      </w:r>
      <w:r>
        <w:rPr>
          <w:rStyle w:val="Em1"/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>Урок закрепления знаний — решение задач с последующей компьютерной проверкой полученных ответов.</w:t>
      </w:r>
      <w:r>
        <w:rPr>
          <w:rStyle w:val="Em1"/>
          <w:rFonts w:cs="Times New Roman" w:ascii="Times New Roman" w:hAnsi="Times New Roman"/>
          <w:b w:val="false"/>
          <w:color w:val="000000"/>
          <w:lang w:val="ru-RU"/>
        </w:rPr>
        <w:t xml:space="preserve"> Можно </w:t>
      </w:r>
      <w:r>
        <w:rPr>
          <w:rFonts w:cs="Times New Roman" w:ascii="Times New Roman" w:hAnsi="Times New Roman"/>
          <w:lang w:val="ru-RU"/>
        </w:rPr>
        <w:t xml:space="preserve">предложить учащимся для самостоятельного решения в классе или в качестве домашнего задания задачи, правильность решения которых они смогут проверить, поставив компьютерные эксперименты. Самостоятельная проверка полученных результатов при помощи компьютерного эксперимента усиливает познавательный интерес учащихся, делает их работу творческой, а в ряде случаев приближает её по характеру к научному исследованию. В результате, на этапе закрепления знаний многие учащиеся начинают придумывать свои задачи, решать их, а затем проверять правильность своих рассуждений, используя компьютер.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Em1"/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 xml:space="preserve">Урок обобщения и систематизации знаний — исследовании. </w:t>
      </w:r>
      <w:r>
        <w:rPr>
          <w:rFonts w:cs="Times New Roman" w:ascii="Times New Roman" w:hAnsi="Times New Roman"/>
          <w:lang w:val="ru-RU"/>
        </w:rPr>
        <w:t xml:space="preserve">Учащимся предлагается на этапе обобщения и систематизации нового материала самостоятельно провести небольшое исследование, используя компьютерную модель или виртуальную лабораторию, и получить необходимые результаты. Компьютерные модели и виртуальные лаборатории позволяют провести такое исследование за считанные минуты. Конечно, учитель формулирует темы исследований, а также помогает учащимся на этапах планирования и проведения экспери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Em1"/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>Урок комплексного применения ЗУН -  компьютерная лабораторная работа.</w:t>
      </w:r>
      <w:r>
        <w:rPr>
          <w:rStyle w:val="Em1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проведения такого урока необходимо, прежде всего, разработать соответствующие раздаточные материалы, то есть бланки лабораторных работ. Задания в бланках работ следует расположить по мере возрастания их сложности. Вначале имеет смысл предложить простые задания ознакомительного характера и экспериментальные задачи, затем расчетные задачи и, наконец, задания творческого и исследовательского характера. Отмечу, что задания творческого и исследовательского характера существенно повышают заинтересованность учащихся в изучении предметов  и являются дополнительным мотивирующим фактором. По указанной причине уроки последних двух типов особенно эффективны, так как ученики получают знания в процессе самостоятельной творческой работы. Эти знания необходимы им для получения конкретного, видимого на экране компьютера, результата. Учитель в таких случаях является лишь помощником в творческом процессе формирования зн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 последнее время много говорится об индивидуальном подходе при обучении учащихся. Как же можно осуществить индивидуальный подход  при использовании компьютерных моделей в учебном процессе? П</w:t>
      </w:r>
      <w:r>
        <w:rPr>
          <w:rFonts w:cs="Times New Roman" w:ascii="Times New Roman" w:hAnsi="Times New Roman"/>
          <w:color w:val="000000"/>
          <w:lang w:val="ru-RU"/>
        </w:rPr>
        <w:t xml:space="preserve">ри индивидуальной работе учащиеся с большим интересом «возятся» с предложенными моделями, пробуют их регулировки, проводят эксперименты. Рассмотрим виды заданий к компьютерным моделям с точки зрения их использования при работе с одаренными и слабоуспевающими учащимися. Например, ознакомительные задания, простые компьютерные эксперименты, экспериментальные и качественные задачи больше подойдут для слабых учащихся. В то время как расчётные задачи с последующей компьютерной проверкой подходят и для слабых и для одаренных учащихся. В этом случае всё зависит от сложности предлагаемы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 вот неоднозначные задачи, задачи с недостающими данными, творческие, исследовательские и проблемные задания больше подходят для сильных учащихся. Хотя, если учитель может оказать существенную помощь слабым учащимся, то и они могут одолеть некоторые из этих заданий. Наиболее способным учащимся можно предлагать исследовательские задания, то есть задания, в ходе выполнения которых им будет необходимо спланировать и провести ряд компьютерных экспериментов, позволяющих подтвердить или опровергнуть определённые закономерности. Самым сильным ученикам можно предложить самостоятельно сформулировать такие закономерности. Отметим, что на уроках большим и неизменным успехом, как у сильных, так и у слабоуспевающих учащихся пользуются творческие задания на придумывание собственны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роме того, я широко применяю информационные технологии не только на уроках, но и на дополнительных занятиях. В частности при подготовке учащихся к итоговой аттестации в форме ЕГЭ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овые педагогические и информационные технологии в системе образования //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д ред. Е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лат. – М.:</w:t>
      </w:r>
      <w:r>
        <w:rPr>
          <w:rFonts w:cs="Times New Roman" w:ascii="Times New Roman" w:hAnsi="Times New Roman"/>
          <w:color w:val="000000"/>
        </w:rPr>
        <w:t> ACADEMA</w:t>
      </w:r>
      <w:r>
        <w:rPr>
          <w:rFonts w:cs="Times New Roman" w:ascii="Times New Roman" w:hAnsi="Times New Roman"/>
          <w:color w:val="000000"/>
          <w:lang w:val="ru-RU"/>
        </w:rPr>
        <w:t>, 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автрев А. Ф. «Компьютерные модели в школьном курсе физики». Журнал «Компьютерные инструменты в образовании»,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СПб, Информатизация образования, 1998. С. 4–47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rFonts w:cs="Times New Roman"/>
      <w:color w:val="105541"/>
      <w:u w:val="single"/>
    </w:rPr>
  </w:style>
  <w:style w:type="character" w:styleId="Menulisting1">
    <w:name w:val="menulisting1"/>
    <w:basedOn w:val="Style5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Number1">
    <w:name w:val="number1"/>
    <w:basedOn w:val="Style5"/>
    <w:qFormat/>
    <w:rPr>
      <w:rFonts w:ascii="Times" w:hAnsi="Times" w:cs="Times"/>
      <w:sz w:val="28"/>
      <w:szCs w:val="28"/>
    </w:rPr>
  </w:style>
  <w:style w:type="character" w:styleId="Em1">
    <w:name w:val="em1"/>
    <w:basedOn w:val="Style5"/>
    <w:qFormat/>
    <w:rPr>
      <w:rFonts w:cs="Times New Roman"/>
      <w:b/>
      <w:bCs/>
    </w:rPr>
  </w:style>
  <w:style w:type="character" w:styleId="Subtitle1">
    <w:name w:val="subtitle1"/>
    <w:basedOn w:val="Style5"/>
    <w:qFormat/>
    <w:rPr>
      <w:rFonts w:cs="Times New Roman"/>
      <w:b/>
      <w:bCs/>
      <w:i/>
      <w:iCs/>
      <w:sz w:val="40"/>
      <w:szCs w:val="40"/>
    </w:rPr>
  </w:style>
  <w:style w:type="character" w:styleId="Filelisting1">
    <w:name w:val="filelisting1"/>
    <w:basedOn w:val="Style5"/>
    <w:qFormat/>
    <w:rPr>
      <w:rFonts w:ascii="Courier New" w:hAnsi="Courier New" w:cs="Courier New"/>
      <w:color w:val="000000"/>
      <w:sz w:val="28"/>
      <w:szCs w:val="28"/>
    </w:rPr>
  </w:style>
  <w:style w:type="character" w:styleId="M1">
    <w:name w:val="m1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9:00Z</dcterms:created>
  <dc:creator>User</dc:creator>
  <dc:description/>
  <dc:language>en-US</dc:language>
  <cp:lastModifiedBy>я</cp:lastModifiedBy>
  <cp:lastPrinted>2007-05-13T18:33:00Z</cp:lastPrinted>
  <dcterms:modified xsi:type="dcterms:W3CDTF">2009-01-25T13:39:00Z</dcterms:modified>
  <cp:revision>2</cp:revision>
  <dc:subject/>
  <dc:title>Курс «Физика, 7–11 классы» состоит из частей:</dc:title>
</cp:coreProperties>
</file>